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296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Ивановой Тамаре Михайловне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Ивановой Тамаре Михайловне о взыскании убытков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Ивановой Тамары Михайловны,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Айсберг» (ООО ПКО «Айсберг»), (ИНН </w:t>
      </w:r>
      <w:r>
        <w:rPr>
          <w:rStyle w:val="Hgkelc"/>
          <w:bCs/>
          <w:sz w:val="28"/>
          <w:szCs w:val="28"/>
        </w:rPr>
        <w:t>1655390040)</w:t>
      </w:r>
      <w:r>
        <w:rPr>
          <w:sz w:val="28"/>
          <w:szCs w:val="28"/>
        </w:rPr>
        <w:t xml:space="preserve"> убытки по кредитному договору № * от 05.10.2012 года за период с 01.08.2013 г. по 15.03.2018 г. в размере 49 503 рубля 13 коп., а также расходы по уплате государственной пошлины в размере 4 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